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第二工业大学各级单位新媒体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微信、微博、抖音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站、快手、视频号）</w:t>
      </w:r>
      <w:r>
        <w:rPr/>
        <w:t>信息变更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1"/>
        <w:gridCol w:w="1639"/>
        <w:gridCol w:w="1820"/>
        <w:gridCol w:w="2207"/>
      </w:tblGrid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平台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平台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单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新媒体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微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微信公众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抖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快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视频号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链接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关注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变更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信息变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停办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信息变更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停办原因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信息变更内容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（填写信息变更前后具体情况。开通运营不需填写）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管理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（停办申请不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填写此栏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管理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单位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我单位知晓国家互联网有关法规和学校相关制度，承诺加强管理，切实保障该新媒体平台的网络信息安全，同意本平台信息变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停办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登记表纸质版一式两份，党委宣传部、注册单位各留一份备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新媒体平台账号名称、后台管理人员或维护方式发生变更，应在变更后按规定填写此登记表，以书面形式报党委宣传部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登记表电子版发一份至党委宣传部备案（发至校内邮箱：</w:t>
      </w:r>
      <w:r>
        <w:rPr>
          <w:rFonts w:cs="宋体;SimSun" w:ascii="宋体;SimSun" w:hAnsi="宋体;SimSun"/>
          <w:szCs w:val="21"/>
        </w:rPr>
        <w:t xml:space="preserve">xcb@sspu.edu.cn 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SkyUser</cp:lastModifiedBy>
  <dcterms:modified xsi:type="dcterms:W3CDTF">2021-11-16T06:25:00Z</dcterms:modified>
  <cp:revision>23</cp:revision>
  <dc:subject/>
  <dc:title>附件2</dc:title>
</cp:coreProperties>
</file>