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44"/>
          <w:szCs w:val="44"/>
          <w:lang w:val="en-US" w:eastAsia="zh-CN"/>
        </w:rPr>
        <w:t>23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年度国家广播电视总局部级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社科研究项目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广播电视新闻质量提升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电视理论宣传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中国动画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、纪录片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高质量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新时代影视经纪人队伍高质量发展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网络电影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科幻题材电视剧片创作生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网络微短剧内容供给和质量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短视频在网络视听主题宣传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视听网站推送算法发展及存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超高清电视频道和超高清电视业务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付费电视频道和付费电视业务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视听节目知识产权保护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社会主义核心价值观入法入规的立法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广电视听领域构建全媒体传播体系路径方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智慧广电网络服务创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智能推荐电视服务生态建设及深化推广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广播电视和网络视听数据资源开发应用与规范治理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广电行业信创技术产品深化应用策略和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大视听格局下广播电视和网络视听安全播出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乡村振兴战略视角下广播电视基本公共服务供给侧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广播电视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基本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公共服务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保障机制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新时代广播电视行业公共服务标准规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新时代老少边及欠发达地区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广播电视公共服务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需求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发挥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智慧广电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优势，助力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实施积极应对人口老龄化国家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国际合拍合作模式与改革措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现代广电</w:t>
      </w: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国际传播体系研究（包括网络视听国际传播发展研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广播电视和网络视听企业社会效益考核和社会责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广播电视和网络视听核心绩效指标及标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广播电视和网络视听人才教育培训规划和实施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媒体深度融合背景下广播电视机构开展新媒体业务选人用人体系、薪酬体系等创新举措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广电行业加强和改进思想政治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加强新时代广电系统廉洁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b w:val="false"/>
          <w:bCs w:val="false"/>
          <w:color w:val="000000"/>
          <w:sz w:val="32"/>
          <w:szCs w:val="32"/>
          <w:lang w:val="en-US" w:eastAsia="zh-CN"/>
        </w:rPr>
        <w:t>加强新时代广播电视和网络视听行风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0:52:00Z</dcterms:created>
  <dc:creator>马婷婷</dc:creator>
  <dc:description/>
  <dc:language>en-US</dc:language>
  <cp:lastModifiedBy>lenovo</cp:lastModifiedBy>
  <cp:lastPrinted>2023-04-26T09:01:00Z</cp:lastPrinted>
  <dcterms:modified xsi:type="dcterms:W3CDTF">2023-05-15T10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