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家广播电视总局部级社科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论证活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08"/>
        <w:gridCol w:w="1192"/>
        <w:gridCol w:w="5616"/>
      </w:tblGrid>
      <w:tr>
        <w:trPr>
          <w:trHeight w:val="7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;黑体" w:hAnsi="方正黑体;黑体" w:cs="方正黑体;黑体" w:eastAsia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题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;黑体" w:hAnsi="方正黑体;黑体" w:eastAsia="方正黑体;黑体" w:cs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;黑体" w:cs="方正黑体;黑体" w:ascii="方正黑体;黑体" w:hAnsi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;黑体" w:hAnsi="方正黑体;黑体" w:eastAsia="方正黑体;黑体" w:cs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;黑体" w:hAnsi="方正黑体;黑体" w:cs="方正黑体;黑体" w:eastAsia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;黑体" w:hAnsi="方正黑体;黑体" w:eastAsia="方正黑体;黑体" w:cs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;黑体" w:cs="方正黑体;黑体" w:ascii="方正黑体;黑体" w:hAnsi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与《申请书》中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项目论证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内容</w:t>
            </w: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持基本一致，</w:t>
            </w: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包括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【文献综述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研究情况（略写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【研究内容】本项目的研究对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法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框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重点难点、主要目标等。（框架思路要列出研究提纲或目录）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创新亮点】本项目的研究特色和创新之处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预期成果】成果形式及预期社会效益等。（略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研究基础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本项目主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相关的前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概述（略写），开展本项目研究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注意以下几点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活页文字表述中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不得直接或间接透露个人信息或相关背景资料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，否则取消参评资格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选题序号，为申报通知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明确的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选题序号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。项目名称可以在参考选题框架下进一步细化。对选题之外的课题研究不予支持。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项目名称要与《申请书》一致，不加副标题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负责人与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eastAsia="zh-CN"/>
              </w:rPr>
              <w:t>主题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相关的前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究成果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val="en-US" w:eastAsia="zh-CN"/>
              </w:rPr>
              <w:t>只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val="en-US" w:eastAsia="zh-CN"/>
              </w:rPr>
              <w:t>概括介绍相关代表性研究成果、核心观点等，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val="en-US" w:eastAsia="zh-CN"/>
              </w:rPr>
              <w:t>不得填写作者姓名、单位或出版社名称、发表时间或刊期等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5:00Z</dcterms:created>
  <dc:creator>马婷婷</dc:creator>
  <dc:description/>
  <dc:language>en-US</dc:language>
  <cp:lastModifiedBy>lenovo</cp:lastModifiedBy>
  <cp:lastPrinted>2023-04-23T08:12:00Z</cp:lastPrinted>
  <dcterms:modified xsi:type="dcterms:W3CDTF">2023-05-15T10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